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ƯỜNG TIỂU HỌC NGUYỄN AN NINH       </w:t>
      </w:r>
      <w:r>
        <w:rPr>
          <w:b/>
          <w:sz w:val="22"/>
          <w:szCs w:val="22"/>
        </w:rPr>
        <w:t xml:space="preserve">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</w:t>
      </w:r>
      <w:r>
        <w:rPr>
          <w:b/>
          <w:szCs w:val="22"/>
        </w:rPr>
        <w:t>13</w:t>
      </w:r>
      <w:r>
        <w:rPr>
          <w:sz w:val="22"/>
          <w:szCs w:val="22"/>
        </w:rPr>
        <w:t xml:space="preserve">           (</w:t>
      </w:r>
      <w:r>
        <w:rPr>
          <w:b/>
          <w:sz w:val="22"/>
          <w:szCs w:val="22"/>
        </w:rPr>
        <w:t>Từ ngày 12/11/2018  đến ngày 17/11/2018 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ọng tâm : Tham gia dạy tốt, học tốt và các phong trào TDTT chào mừng ngáy Nhà Giáo Việt Nam và ngày Nam kỳ khởi nghĩa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188"/>
        <w:gridCol w:w="6750"/>
        <w:gridCol w:w="4961"/>
        <w:gridCol w:w="1613"/>
      </w:tblGrid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Chào cờ,  Lễ tưởng niệm </w:t>
            </w:r>
            <w:r>
              <w:rPr>
                <w:b/>
                <w:sz w:val="20"/>
                <w:szCs w:val="20"/>
                <w:shd w:fill="FFFFFF" w:val="clear"/>
              </w:rPr>
              <w:t>những</w:t>
            </w:r>
            <w:r>
              <w:rPr>
                <w:b/>
                <w:sz w:val="20"/>
                <w:szCs w:val="20"/>
              </w:rPr>
              <w:t xml:space="preserve"> nạn nhân tử vong vì tai nạn giao thông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, GV, NV và HS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Sân trường 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2/1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ạy và học tuần 1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ind w:hanging="7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iao ban đầu tuần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, GV, NV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ụ </w:t>
            </w:r>
            <w:r>
              <w:rPr>
                <w:sz w:val="20"/>
                <w:szCs w:val="20"/>
              </w:rPr>
              <w:t>sDT Phòng giáo viên</w:t>
            </w:r>
          </w:p>
        </w:tc>
      </w:tr>
      <w:tr>
        <w:trPr>
          <w:trHeight w:val="109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p phách , lên điểm thi giáo viên viết chữ đẹp tiểu học – cấp huyện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ầy Cư (PHT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u 1-PGD</w:t>
            </w:r>
          </w:p>
        </w:tc>
      </w:tr>
      <w:tr>
        <w:trPr>
          <w:trHeight w:val="109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hi văn  nghệ chào mừng ngày NGVN 20-1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 HS, BGK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rường</w:t>
            </w:r>
          </w:p>
        </w:tc>
      </w:tr>
      <w:tr>
        <w:trPr>
          <w:trHeight w:val="38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luyện các vòng thi trên mạng: IOE (vòng 14), Toán (vòng 4), TNTV (vòng 8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 HS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       PhòngTin  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học A, B</w:t>
            </w:r>
          </w:p>
        </w:tc>
      </w:tr>
      <w:tr>
        <w:trPr>
          <w:trHeight w:val="10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ạy và học tuần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477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15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hi văn  nghệ chào mừng ngày NGVN 20-1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 HS, BGK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rường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hi văn  nghệ chào mừng ngày NGVN 20-1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 HS, BGK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rường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Lớp CLB âm nhạc tiếp tục h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lớp 2, 3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V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luyện các vòng thi trên mạng: IOE (vòng 14), Toán (vòng 5), TNTV (vòng 8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 HS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       PhòngTin  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học A, B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7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ạy và học tuần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15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ội thi Hùng biện tiếng Anh cấp trường lần 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S lớp 4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rường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en-US"/>
              </w:rPr>
              <w:t>Tập huấn về phòng chống dịch bệnh truyền nhiễm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GH, nhân viên Y tế 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Trường TH Tân Hiệp ( </w:t>
            </w:r>
            <w:r>
              <w:rPr>
                <w:sz w:val="20"/>
                <w:szCs w:val="20"/>
              </w:rPr>
              <w:t>Đường Tân Hiệp số 13</w:t>
            </w:r>
            <w:r>
              <w:rPr/>
              <w:t>)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luyện các vòng thi trên mạng: IOE (vòng 14), Toán (vòng 5), TNTV (vòng 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 HS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       PhòngTin  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học A, B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ạy và học tuần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luyện các vòng thi trên mạng: IOE (vòng 14), Toán (vòng 5), TNTV (vòng 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 HS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       PhòngTin  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học A, B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 chót các trường Tiểu Học báo cáo danh sách học sinh khảo sát lớp 3 cho PGD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Ô. Tuấn và các trường TH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rFonts w:cs="VNI-Times"/>
                <w:sz w:val="20"/>
                <w:szCs w:val="20"/>
                <w:lang w:val="vi-VN"/>
              </w:rPr>
            </w:pPr>
            <w:r>
              <w:rPr>
                <w:rFonts w:cs="VNI-Times"/>
                <w:sz w:val="20"/>
                <w:szCs w:val="20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16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ạy và học tuần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en-US"/>
              </w:rPr>
              <w:t>Dự hội thảo Giáo dục âm nhạc trong trường Phổ thông hiện nay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ại diện BGH các trường TH-THCS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luyện các vòng thi trên mạng: IOE (vòng 14), Toán (vòng 5), TNTV (vòng 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 HS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       PhòngTin  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học A, B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Lớp CLB âm nhạc tiếp tục h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lớp 2, 3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V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0" w:after="60"/>
              <w:jc w:val="both"/>
              <w:rPr/>
            </w:pPr>
            <w:r>
              <w:rPr>
                <w:b/>
                <w:sz w:val="20"/>
                <w:szCs w:val="20"/>
              </w:rPr>
              <w:t>Dự lễ kỷ niệm 36 năm ngày nhà giáo Việt Nam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, T.Lan, Ngọc Dung, Bảo Thọ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TTBD-CT</w:t>
            </w:r>
          </w:p>
        </w:tc>
      </w:tr>
      <w:tr>
        <w:trPr>
          <w:trHeight w:val="3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17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7g00-18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Trực Cơ qu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BGH, Bảo v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đơn vị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7g30-17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Các lớp Khoa học vui cùng WeDo tiếp tục h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HS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Cuộc thi TOEFL Primary Challenge 2018 (Vòng 1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BGH, học sinh đăng ký dự thi của 26 trường TH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/NTN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15-17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sinh tiếp tục học bơi (Tuần thứ 6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eastAsia="en-US"/>
              </w:rPr>
              <w:t>HS, T.Hiếu, T.Sơn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thiếu nhi</w:t>
            </w:r>
          </w:p>
          <w:p>
            <w:pPr>
              <w:pStyle w:val="Normal"/>
              <w:spacing w:before="120" w:after="12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18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7g00-18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Trực Cơ qu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BGH, Bảo v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đơn vị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17g00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8g15 – 17g0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Các lớp Khoa học vui cùng WeDo tiếp tục họ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sinh tiếp tục học bơi (Tuần thứ 6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HS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HS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t>Nhà thiếu nhi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PMingLiU;新細明體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PMingLiU;新細明體" w:cs="VNI-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PMingLiU;新細明體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PMingLiU;新細明體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PMingLiU;新細明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PMingLiU;新細明體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PMingLiU;新細明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PMingLiU;新細明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PMingLiU;新細明體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PMingLiU;新細明體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PMingLiU;新細明體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rzxr">
    <w:name w:val="lrzxr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1:00Z</dcterms:created>
  <dc:creator>Tran Minh Triet</dc:creator>
  <dc:description/>
  <dc:language>en-US</dc:language>
  <cp:lastModifiedBy>User</cp:lastModifiedBy>
  <cp:lastPrinted>2018-10-14T06:55:00Z</cp:lastPrinted>
  <dcterms:modified xsi:type="dcterms:W3CDTF">2018-11-12T10:11:00Z</dcterms:modified>
  <cp:revision>2</cp:revision>
  <dc:subject/>
  <dc:title>PHÒNG GIÁO DỤC VÀ ĐÀO TẠO HUYỆN HÓC MÔN</dc:title>
</cp:coreProperties>
</file>